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                                                 Kraków, dnia ……………………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Nazwa jednostki organ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OŚWIADCZENI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o rozliczenia podróży służbowej del. nr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dczas podróży służb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ewniono/nie zapewniono* w opłacie konferencyjnej, usłudze hotelowej:</w:t>
      </w:r>
    </w:p>
    <w:p>
      <w:pPr>
        <w:pStyle w:val="Normal"/>
        <w:ind w:left="780" w:hanging="0"/>
        <w:rPr/>
      </w:pPr>
      <w:r>
        <w:rPr/>
        <w:t>/wskazać ilość posiłków/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1 –śniadanie …………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2 –obiad …………….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3 –kolacje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ewniono/nie zapewniono* bezpłatny nocleg podczas pobytu lub w opłacie konferencyj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zystano/ nie korzystano* ze środków komunikacji miejsc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podpis osoby składającej oświadczenie</w:t>
      </w:r>
    </w:p>
    <w:p>
      <w:pPr>
        <w:pStyle w:val="Normal"/>
        <w:rPr/>
      </w:pPr>
      <w:r>
        <w:rPr/>
        <w:t>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5:00Z</dcterms:created>
  <dc:creator>Pracownik</dc:creator>
  <dc:description/>
  <cp:keywords/>
  <dc:language>en-US</dc:language>
  <cp:lastModifiedBy>Aneta Rudziejewska</cp:lastModifiedBy>
  <cp:lastPrinted>2016-02-03T13:44:00Z</cp:lastPrinted>
  <dcterms:modified xsi:type="dcterms:W3CDTF">2016-02-03T12:45:00Z</dcterms:modified>
  <cp:revision>2</cp:revision>
  <dc:subject/>
  <dc:title>---------------------------------                                                 Kraków, dnia ……………………</dc:title>
</cp:coreProperties>
</file>